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важаемые жители посел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8.2016 по 01.09.2016 г. на территории поселения проводится акция «Безопасная площадка». При обнаружении неправильной эксплуатации детского игрового оборудования, нарушений правил нахождения на детской игровой площадке просьба обращаться по тел.: 8(34638)76-39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веденные мероприятия акции «Безопасная площадка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На территории с.п.Нижнесортымский расположено  40 детских игровых комлексов. Между администрацией поселения и ООО «Дельта Технология» заключен контракт №0187300017815000019-0216585-01 от 30.10.2015 г. на  содержание  и текущий ремонт малых архитектурных форм на 2016 год. Обслуживающая организация согласно контракта 2 раза в неделю проводит работы по очистке площадок от мусора и посторонних предметов, текущему ремонту детского оборудования, отсыпке территории МАФ песком, окраске деревянных элементов МАФ: качели, скамейки, песочницы; зимой проводятся работы очистке территории детских игровых площадок от снега роторным снегоочистителем и вручную. Ежедневно производится визуальный осмотр детского игрового оборудования, еженедельно производится осмотр детских игровых площадок с представителем обслуживающей организации, согласно распоряжения администрации  ежемесячно проводится комиссионная проверка с целью осмотра технического состояния оборудования, соответствия требованиям безопасности детских игровых площадках с.п. Нижнесортымский. Также 13.05.2016 г. в состав комиссии по проверке детского игрового оборудования был включен представитель  территориального отдела комиссии по делам несовершеннолетних и защиты их прав. Все замечания в течении суток исправляются обслуживающей организацией, с последующим составлением акта сдачи-приема выполненных работ.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мая 2016 г. организацией, обслуживающей многоквартирные дома проведены мероприятия по обследованию чердачных и подвальных помещений на предмет наличия замков, все недостающие замки установлены. В качестве дополнительных мер безопасности на детских площадках установлены информационные щиты с правилами поведения и номерами единых экстренных оперативных служб, данные номера расклеены на досках объявления в многоквартирных домах. 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ей поселения установлены информационные щиты «Купание запрещено», «Разжигание костров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01.06.2016 г.-31.08.2016 г. организована работа летних дворовых спортивных площадок: «Спортландия» (хоккейный корт) и «Олимпия» (футбольное поле), время работы: с 16.00-19.00.(пн.-пт), с 10.00 -13.00 )(суб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вышеуказанных летних дворовых спортивных площадок выполнена следующая работа: организована проверка готовности объектов к работе и составлен соответствующий акт, с тренерским составом проведен инструктаж «по технике безопасности при проведении мероприятий на летних дворовых спортивных площадках», в целях предупреждения травматизма в период летнего отдыха назначены ответственные лица за проведение инструктажей с занимающимися, а также закреплены ответственные за обеспечение медицинск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21.07.2016г. посещаемость площадок составила около 120 человек, несчастных случаев не зафиксировано.</w:t>
      </w:r>
    </w:p>
    <w:p>
      <w:pPr>
        <w:pStyle w:val="Normal"/>
        <w:tabs>
          <w:tab w:val="clear" w:pos="567"/>
          <w:tab w:val="left" w:pos="7035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МБОУ «Нижнесортымская СОШ» функционировал  в одну смену в количестве 150 человек (обучающиеся 1-7 классов) с 03.06.2016 по 28.06.2016г.                                                                                                                 В постоянном режиме проводились работы по оповещению и управлению эвакуацией детей во время пожара. Проведены инструктажи должностных лиц, привлеченных к работе в лагере «…о мерах пожарной безопасности». Проведена практическая тренировка по отработке плана эвакуации в случае возникновения пожара в период летнего пришкольного лагеря. Создана комиссия по проверке благоустройства спортивных площадок и земельных участков, состояния спортивных сооружений и безопасной эксплуатации спортивного оборудования и инвентаря. В целях контроля за организацией качественного, безопасного пребывания детей в лагере создана комиссия по контролю за деятельностью лагеря, утвержден план внутреннего контроля.  В целях сохранения жизни и здоровья детей в период работы лагеря назначены ответственные за безопасность и жизнедеятельность детей, а также, ответственные за проведение текущих целевых инструктажей по ТБ и ОТ с детьми своего отряда, с регистрацией инструктажа в установленном порядке (при посещении бассейна, проведении спортивных, культурно-массовых или разовых досуговых мероприятий). Назначен ответственный за ежедневное предоставление информации о комплексной безопасности детей (ежедневное количество детей находящихся в лагере с передачей данной информации на центральный пункт пожарной связи ФГКУ «2 ОФПС по ХМАО-Югре»).  </w:t>
      </w:r>
    </w:p>
    <w:p>
      <w:pPr>
        <w:pStyle w:val="Normal"/>
        <w:tabs>
          <w:tab w:val="clear" w:pos="567"/>
          <w:tab w:val="left" w:pos="7035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3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летнего лагеря для предупреждению травматизма были проведены следующие мероприятия:                            </w:t>
      </w:r>
    </w:p>
    <w:p>
      <w:pPr>
        <w:pStyle w:val="Normal"/>
        <w:tabs>
          <w:tab w:val="clear" w:pos="567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беседы по предупреждению «Дорожно-транспортного травматизма», «Правила поведения на каникулах»  с участием капитана полиции инспектора ГИБДД Скребатун Н.А;</w:t>
      </w:r>
    </w:p>
    <w:p>
      <w:pPr>
        <w:pStyle w:val="Normal"/>
        <w:tabs>
          <w:tab w:val="clear" w:pos="567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рейд по улично-дорожной сети» с привлечением отряда ЮИД  и при участии  лейтенанта полиции инспектора ГИБДД Жукова Д.Л. и лейтенанта полиции инспектора ГИБДД Коваленко О.А., (В рамках рейда проведены: конкурс «А я правила знаю!» и соревнование велосипедистов из числа обучающихся  (посещающих пришкольный лагерь) за звание «Самый безопасный участник уличного движения»);</w:t>
      </w:r>
    </w:p>
    <w:p>
      <w:pPr>
        <w:pStyle w:val="Normal"/>
        <w:tabs>
          <w:tab w:val="clear" w:pos="567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-изготовление и распространение памяток «У детей каникулы!» среди водителей  и других участников уличного движения. Отработка полученных знаний по ПДД на практике;                                                                                                                                                            -велобиатлон в рамках единого дня ПДД. 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сипедисты из числа обучающихся  (посещающих пришкольный лагерь) и ребята из отряда ЮИД применили знания на практике;             </w:t>
      </w:r>
    </w:p>
    <w:p>
      <w:pPr>
        <w:pStyle w:val="Normal"/>
        <w:tabs>
          <w:tab w:val="clear" w:pos="567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смотр учебных видеофильмов «Безопасное лето», «Я соблюдаю правила», «Дорожные знаки наши друзья», «Туфельки- детский травматизм на дорогах» и т.д;</w:t>
      </w:r>
    </w:p>
    <w:p>
      <w:pPr>
        <w:pStyle w:val="Normal"/>
        <w:tabs>
          <w:tab w:val="clear" w:pos="567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ео инструктажи (ежедневные) «Как себя вести на улице», «…на проезжей части», «…в лесу», «…на воде», «Железная дорога – зона повышенной опасности», и т.д;                                                                                                                                         -пятиминутки направленные на профилактику ДТП по темам: «Правила перехода проезжей части. Дорожные ловушки», «Жилая зона-скрытая опасность!», «Как стать более заметным на проезжей части» (об использовании светоотражающих элементов, фликеров, значков);</w:t>
      </w:r>
    </w:p>
    <w:p>
      <w:pPr>
        <w:pStyle w:val="Normal"/>
        <w:tabs>
          <w:tab w:val="clear" w:pos="567"/>
          <w:tab w:val="left" w:pos="7035" w:leader="none"/>
        </w:tabs>
        <w:jc w:val="both"/>
        <w:rPr/>
      </w:pPr>
      <w:r>
        <w:rPr>
          <w:sz w:val="28"/>
          <w:szCs w:val="28"/>
        </w:rPr>
        <w:t>-познавательная викторина «Я безопасный пассажир» и профилактическая беседа «Безопасное поведение детей на улице, дороге и во дворах» с участием лейтенанта полиции инспектора ГИБДД Жукова Д. Л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кторина по ПДД «Школа светофорных наук» среди обучающихся 1-4 классов (изготовление светоотражающих элементов);</w:t>
      </w:r>
    </w:p>
    <w:p>
      <w:pPr>
        <w:pStyle w:val="Normal"/>
        <w:tabs>
          <w:tab w:val="clear" w:pos="567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курсы рисунков «Соблюдайте ПДД» и «Безопасные каникулы»;</w:t>
      </w:r>
    </w:p>
    <w:p>
      <w:pPr>
        <w:pStyle w:val="Normal"/>
        <w:tabs>
          <w:tab w:val="clear" w:pos="567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курсии к нерегулированным и регулированным перекресткам;  </w:t>
      </w:r>
    </w:p>
    <w:p>
      <w:pPr>
        <w:pStyle w:val="Standard"/>
        <w:tabs>
          <w:tab w:val="clear" w:pos="567"/>
          <w:tab w:val="left" w:pos="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по итогам мероприятий  о правилах поведения в летний период, в том числе на объектах транспортной инфраструктуры, включая сведения о причинах травмирования на железной дороге и приближенной к ней зоне была размещена  на информационных стендах школы  для ознакомления родителей. </w:t>
      </w:r>
    </w:p>
    <w:p>
      <w:pPr>
        <w:pStyle w:val="Normal"/>
        <w:tabs>
          <w:tab w:val="clear" w:pos="567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1"/>
          <w:sz w:val="30"/>
          <w:szCs w:val="30"/>
        </w:rPr>
      </w:pPr>
      <w:r>
        <w:rPr>
          <w:rFonts w:eastAsia="Calibri"/>
          <w:color w:val="000000"/>
          <w:spacing w:val="1"/>
          <w:sz w:val="30"/>
          <w:szCs w:val="30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76" w:before="0" w:after="29"/>
        <w:ind w:firstLine="284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6:00Z</dcterms:created>
  <dc:creator>Сережкина Жанна</dc:creator>
  <dc:description/>
  <cp:keywords/>
  <dc:language>en-US</dc:language>
  <cp:lastModifiedBy>Пользователь</cp:lastModifiedBy>
  <cp:lastPrinted>2016-07-21T13:45:00Z</cp:lastPrinted>
  <dcterms:modified xsi:type="dcterms:W3CDTF">2016-07-29T07:15:00Z</dcterms:modified>
  <cp:revision>8</cp:revision>
  <dc:subject/>
  <dc:title/>
</cp:coreProperties>
</file>