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6»  ноября   2014 года                          </w:t>
        <w:tab/>
        <w:tab/>
        <w:tab/>
        <w:t xml:space="preserve">                                         № 34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Style14"/>
        <w:spacing w:before="0" w:after="0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соответствии с Бюджетным кодексом Российской Федерации,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21.12.1994 №6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21.12.1994 №69-ФЗ «О пожарной безопасности»,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от 22.07.2008 №123-ФЗ «Технический регламент о  требованиях пожарной безопасности», в целях защиты жизни и здоровья населения, безопасной жизнедеятельности  и укрепления пожарной безопасности на территории сельского поселения Нижнесортымски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 «Укрепление пожарной безопасности на территории муниципального образования сельское поселение Нижнесортымский на 2015-2017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3.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right="-40" w:hanging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б утверждении муниципальной программы   «Укрепление пожарной безопасности на территории муниципального образования сельское поселение Нижнесортымский на 2015-2017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eastAsia="Calibri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</w:t>
      </w:r>
      <w:r>
        <w:rPr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 на 2015-2017 годы» согласно приложению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(обнародования), но не ранее 01 января 2015 года.</w:t>
      </w:r>
    </w:p>
    <w:p>
      <w:pPr>
        <w:pStyle w:val="Style14"/>
        <w:spacing w:before="0" w:after="0"/>
        <w:ind w:right="10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сельского поселения Нижнесортымский Федичкина О.Н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 xml:space="preserve">    </w:t>
        <w:tab/>
        <w:t xml:space="preserve">       П. В. Рымар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28" w:firstLine="636"/>
        <w:jc w:val="left"/>
        <w:rPr/>
      </w:pPr>
      <w:r>
        <w:rPr/>
        <w:t xml:space="preserve">Приложение к постановлению </w:t>
      </w:r>
    </w:p>
    <w:p>
      <w:pPr>
        <w:pStyle w:val="TextBodyIndent"/>
        <w:ind w:left="5664" w:hanging="0"/>
        <w:jc w:val="left"/>
        <w:rPr/>
      </w:pPr>
      <w:r>
        <w:rPr/>
        <w:t>администрации сельского поселения Нижнесортымский</w:t>
      </w:r>
    </w:p>
    <w:p>
      <w:pPr>
        <w:pStyle w:val="TextBodyIndent"/>
        <w:ind w:left="708" w:firstLine="1"/>
        <w:jc w:val="left"/>
        <w:rPr/>
      </w:pPr>
      <w:r>
        <w:rPr/>
        <w:t xml:space="preserve">                                               </w:t>
      </w:r>
      <w:r>
        <w:rPr/>
        <w:tab/>
        <w:tab/>
        <w:tab/>
        <w:t>от «26»ноября  2014 года  № 34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rFonts w:eastAsia="Calibri"/>
        </w:rPr>
        <w:t>Муниципальная</w:t>
      </w:r>
      <w:r>
        <w:rPr/>
        <w:t xml:space="preserve"> программа «Укрепление пожарной безопасности на территории муниципального образования сельское поселение Нижнесортымский </w:t>
      </w:r>
    </w:p>
    <w:p>
      <w:pPr>
        <w:pStyle w:val="TextBodyIndent"/>
        <w:jc w:val="center"/>
        <w:rPr/>
      </w:pPr>
      <w:r>
        <w:rPr/>
        <w:t>на 2015-2017 годы»</w:t>
      </w:r>
    </w:p>
    <w:p>
      <w:pPr>
        <w:pStyle w:val="Style14"/>
        <w:spacing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аспорт муниципальной программы </w:t>
      </w:r>
      <w:r>
        <w:rPr>
          <w:rFonts w:eastAsia="Calibri"/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 на 2015-2017 годы» (далее – Программа)</w:t>
      </w:r>
    </w:p>
    <w:p>
      <w:pPr>
        <w:pStyle w:val="Style14"/>
        <w:spacing w:before="0" w:after="0"/>
        <w:ind w:right="-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Координатор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 (далее – Служба ЖКХ и внешнего благоустройства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Обеспечение пожарной безопасности 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еобходимых условий для         предупреждения и тушения пожар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одействие распространению  пожарно-технических знаний среди насел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я для организации тушения   пожаров в сельском поселении Нижнесортым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етей наружного противопожарного водоснабж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луживание и совершенствование системы пожарной сигнализаци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соблюдению населением правил пожарной безопасности, обучение населения способам защиты и  действиям при пожаре, снижение  материального ущерба от возможного пожара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о-техническое обеспечение первичных мер пожарной безопас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жаров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гитационных материалов, распространённых в целях обучения населения первичным мерам пожарной безопас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количество граждан, обученных способам защиты и действиям при пожаре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лучаев срабатывания системы пожарной сигнализации в жилищном фонде муниципальной формы собственност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рушений в работе системы пожарной сигнализаци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варий на сетях наружного противопожарного водоснабжения.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- 2017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рограммы  за счет средств бюджета сельского поселения Нижнесортымский на 2015-2017 годы составляет 2 300 тыс. рублей, в том числ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15 год- 720 тыс. руб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16 год- 770 тыс. рубл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17 год- 81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кратить до минимизации возможность возникновения пожаров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начительно уменьшить  материальный и природный ущерб, причиненный пожарам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владеть населению элементарными   навыками тушения и предотвращения распространения пожаров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сить пожарную безопасность на объектах социальной и жилой сфер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ключить гибель и травматизм людей при пожарах, сократить материальные потер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Сущность проблемы и необходимости е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 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доля пожаров происходит в результате неосторожного обращения граждан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сельского поселения Нижнесортымский (далее - поселение) складыв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селения мерам пожарной безопасности проводят работники пожарной части, управляюще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поселения проводит работу по агитации и пропаганде норм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чрезвычайных ситуаций социального характера в настоящее время могут являться террористические акты и техногенные катастрофы. Наиболее тяжелые последствия могут вызвать террористические акты на объектах с массовым пребыванием людей, а также на объектах жизнеобеспечения и топливо энергетического комплекса. На готовность населения к защите и действиям в чрезвычайной ситуации, недопущение чрезвычайных ситуаций, направлены мероприят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 решения  данной   проблемы  разработана   настоящая   Программа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укрепления пожарной безопасности на территории поселения, защиты жизни, здоровья и имущества граждан и юридических лиц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противопожарной пропаганды, и обучение населения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этапное формирование действенной системы мер по защите населения и территорий от чрезвычайных ситуаций природного и техногенного характера, по вопросам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еобходимых средств, а также обучение населения способам защиты в экстремальных ситуациях мирного и воен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едупреждения и тушения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эвакуационных мероприятий при чрезвычай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 Программа реализуется в течение 2015 – 2017 годов,  предполагающих ежегодное плановое выполнение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5.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Программы, необходимо реализовать комплекс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нормативных (распорядительных) и методических документов;</w:t>
        <w:br/>
        <w:t xml:space="preserve">          - организация  обучения  должностных  и ответственных лиц за обеспечение пожарной безопасности пожарно-техническому минимуму;</w:t>
        <w:br/>
        <w:t xml:space="preserve">          - постоянное поддержание устройств речевой и звуковой сигнализации для оповещения населения на случай возникновения пожара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отивопожарным инвентарем объекты муниципальной собственности;</w:t>
        <w:br/>
        <w:t xml:space="preserve">          - наладка, обслуживание систем обеспечения пожарной безопасности;</w:t>
        <w:br/>
        <w:t xml:space="preserve">          - приобретение и распространение учебно-наглядных пособ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пространение памяток по пожарной безопас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1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Мероприятия Программы предполагается реализовать за счет средств бюджета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Программы за счет средств бюджета поселения устанавливается ежегодно решением Совета депутатов поселения о бюджете на очередной финансовый год и плановый период. </w:t>
        <w:br/>
        <w:t xml:space="preserve">          В случае дополнения, изменения мероприятий Программы, объемы финансирования подлежат корректир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в процессе выполнения Программы мероприятия и сроки их реализации подлежат уточнению. Указанные объемы финансирования ежегодно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 по   финансовому   обеспечению   Программы   приведена   в приложении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7. Механиз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Style14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результаты от реализации программных мероприят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муниципальном образовании сельское поселение Нижнесортымский предусматривается создание организационно управленческих, финансовых и материально-технических условий, способствующих предотвращению ухудшения пожарной безопасности жилых домов, объектов экономики, улучшению экономической обстановки на территории сельского поселения. 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результатами реализации понимаются:</w:t>
        <w:br/>
        <w:t xml:space="preserve">          - снижение рисков пожаров и смягчение возможных их последствий;</w:t>
        <w:br/>
        <w:t xml:space="preserve">          - повышение безопасности населения и защищенности от угроз пожаров;</w:t>
        <w:br/>
        <w:t xml:space="preserve">          - выполнение требований пожарной безопасности, предписаний отдела надзорной деятельности по Сургутскому район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эффективной системы пожарной безопасности;</w:t>
        <w:br/>
        <w:t xml:space="preserve">          - оказание содействия общественному объединению добровольной пожарной охраны, на территории поселения в соответствии с Федеральным законом от 06.05.2011 №100-ФЗ «О добровольной пожарной охране»;</w:t>
        <w:br/>
        <w:t xml:space="preserve">          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ограмме</w:t>
      </w:r>
    </w:p>
    <w:tbl>
      <w:tblPr>
        <w:tblW w:w="15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011"/>
        <w:gridCol w:w="1362"/>
        <w:gridCol w:w="1807"/>
        <w:gridCol w:w="900"/>
        <w:gridCol w:w="940"/>
        <w:gridCol w:w="889"/>
        <w:gridCol w:w="1559"/>
        <w:gridCol w:w="1701"/>
      </w:tblGrid>
      <w:tr>
        <w:trPr>
          <w:trHeight w:val="945" w:hRule="atLeast"/>
        </w:trPr>
        <w:tc>
          <w:tcPr>
            <w:tcW w:w="1548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показатели  Программы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раметры Программы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нечных и непосредственных показателей реализации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ый   показатель на  начало  реализации   </w:t>
              <w:br/>
              <w:t xml:space="preserve">Программы  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евое 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 xml:space="preserve">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1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овка нормативных (распорядительных) и методических докумен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подготовленных документов в год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 обучения  должностных  и ответственных лиц за обеспечение пожарной безопасности пожарно-техническому минимум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личество обученных в год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3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ддержание в исправном состояни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 устройств в год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4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собраний по обучению населения в год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5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отивопожарным инвентарем объектов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нвентар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6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, обслуживание систем обеспечения пожарной безопасности</w:t>
              <w:b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ний в год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7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остранение учебно-наглядных пособ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пространённых пособий в год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8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по пожарной безопасности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пространённых памяток в год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ЖКХ и внешнего благоустройства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2 к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Cs/>
        </w:rPr>
      </w:pPr>
      <w:r>
        <w:rPr/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Cs/>
        </w:rPr>
      </w:pPr>
      <w:r>
        <w:rPr>
          <w:bCs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35"/>
        <w:gridCol w:w="1942"/>
        <w:gridCol w:w="825"/>
        <w:gridCol w:w="25"/>
        <w:gridCol w:w="851"/>
        <w:gridCol w:w="705"/>
        <w:gridCol w:w="48"/>
        <w:gridCol w:w="720"/>
        <w:gridCol w:w="660"/>
        <w:gridCol w:w="49"/>
        <w:gridCol w:w="709"/>
        <w:gridCol w:w="24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годам: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9" w:hanging="0"/>
              <w:jc w:val="center"/>
              <w:rPr/>
            </w:pPr>
            <w:r>
              <w:rPr/>
              <w:t>Координатор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2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МП)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Укрепление пожарной безопасности на территории муниципального образования сельское поселение Нижнесортымский на 2015-2017 годы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Обеспечение пожарной безопасности  на территории сельского поселения Нижнесортымский; создание необходимых условий для         предупреждения и тушения пожаров; содействие распространению  пожарно-технических знаний среди населения; создание условия для организации тушения   пожаров в сельском поселении Нижнесортымск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15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ЖКХ и внешнего благоустройст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2:00Z</dcterms:created>
  <dc:creator>User</dc:creator>
  <dc:description/>
  <cp:keywords/>
  <dc:language>en-US</dc:language>
  <cp:lastModifiedBy>Овсянова Алёна</cp:lastModifiedBy>
  <cp:lastPrinted>2014-11-26T10:33:00Z</cp:lastPrinted>
  <dcterms:modified xsi:type="dcterms:W3CDTF">2014-11-26T04:34:00Z</dcterms:modified>
  <cp:revision>6</cp:revision>
  <dc:subject/>
  <dc:title>Проект постановления</dc:title>
</cp:coreProperties>
</file>