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количестве и характере обращений граждан, поступивших в адрес администрации сельского поселения Нижнесортымский за 1 квартал 2016 года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276"/>
        <w:gridCol w:w="1645"/>
        <w:gridCol w:w="1806"/>
      </w:tblGrid>
      <w:tr>
        <w:trPr>
          <w:trHeight w:val="1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1" w:hanging="0"/>
              <w:jc w:val="center"/>
              <w:rPr/>
            </w:pPr>
            <w:r>
              <w:rPr/>
              <w:t>Предыду-щий период</w:t>
            </w:r>
          </w:p>
          <w:p>
            <w:pPr>
              <w:pStyle w:val="Normal"/>
              <w:jc w:val="center"/>
              <w:rPr/>
            </w:pPr>
            <w:r>
              <w:rPr/>
              <w:t>2015го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ётный период</w:t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80" w:hanging="0"/>
              <w:jc w:val="center"/>
              <w:rPr/>
            </w:pPr>
            <w:r>
              <w:rPr/>
              <w:t>Отчётный</w:t>
            </w:r>
          </w:p>
          <w:p>
            <w:pPr>
              <w:pStyle w:val="Normal"/>
              <w:ind w:left="-135" w:right="-180" w:hanging="0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ind w:left="-135" w:right="-180" w:hanging="0"/>
              <w:jc w:val="center"/>
              <w:rPr/>
            </w:pPr>
            <w:r>
              <w:rPr/>
              <w:t>к предыдущему</w:t>
            </w:r>
          </w:p>
          <w:p>
            <w:pPr>
              <w:pStyle w:val="Normal"/>
              <w:ind w:left="-135" w:right="-180" w:hanging="0"/>
              <w:jc w:val="center"/>
              <w:rPr/>
            </w:pPr>
            <w:r>
              <w:rPr/>
              <w:t>в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поступивших обращений (письменных, на личных приёмах, на выездных приёмах, встречах) (сумма строк 2, 8, 11, 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письменных обращений: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мысленные по содерж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ожено руководств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тавлено на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правлено на исполнение без контро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ллективн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вторн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установленных с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ено обращений граждан с выездом                     на мест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и льготных категорий:</w:t>
            </w:r>
          </w:p>
          <w:p>
            <w:pPr>
              <w:pStyle w:val="Normal"/>
              <w:rPr/>
            </w:pPr>
            <w:r>
              <w:rPr/>
              <w:t>(письменные обращения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фган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до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теран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вал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валид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валиды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валиды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тери-один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игранты и бежен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ногодетные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еку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страдавшие от пожа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традавшие от рад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прессир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мьи погибш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ники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ники локальных во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НС (хан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тераны 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руженики ты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е имеют льго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анные о приёме граждан по личным</w:t>
            </w:r>
            <w:r>
              <w:rPr>
                <w:b/>
              </w:rPr>
              <w:t xml:space="preserve"> </w:t>
            </w:r>
            <w:r>
              <w:rPr/>
              <w:t>вопрос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проведено личных приёмов граждан, в том числ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ервым руководител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его заместителя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чальниками подразделений  исполнительного орга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всего граждан на личных приёмах,                  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вым руковод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его замест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ами подразделений исполнительного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всего обращений на личных приёмах граждан, в том числ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вым руковод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его замест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чальниками подразделений исполнительного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 выездных личный приёмах граждан заместителями первого руководител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роведено выездных приё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всех граждан на выездных приём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всего обращений на выездных приё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 встречах первого руководителя с гражданам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го проведено встреч с гражда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личество граждан, принявших участие во встреч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личество вопросов, заданных гражданами на встреч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о всего граждан службой по работе                      с обращениями гражд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обращений в городские и сельские поселения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исьм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личных приёмах, выездных личных приёмах, встреч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опросах, поставленных в устных и письм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щениях граждан и о результатах их рассмотр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рес администрации сельского поселения Нижнесортым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16 год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720"/>
        <w:gridCol w:w="1029"/>
        <w:gridCol w:w="1671"/>
        <w:gridCol w:w="1481"/>
        <w:gridCol w:w="1417"/>
        <w:gridCol w:w="851"/>
      </w:tblGrid>
      <w:tr>
        <w:trPr>
          <w:trHeight w:val="7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ind w:right="-74" w:hanging="0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матика вопрос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исьменных обращений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устных обращений</w:t>
            </w:r>
          </w:p>
          <w:p>
            <w:pPr>
              <w:pStyle w:val="Normal"/>
              <w:ind w:left="-250" w:right="-149"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right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4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2" w:hanging="0"/>
              <w:jc w:val="center"/>
              <w:rPr/>
            </w:pPr>
            <w:r>
              <w:rPr/>
              <w:t>в т.ч. из вышестоящих организац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/>
            </w:pPr>
            <w:r>
              <w:rPr/>
              <w:t>Количество обращений</w:t>
            </w:r>
          </w:p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на личном приём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4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14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149" w:hanging="0"/>
              <w:jc w:val="center"/>
              <w:rPr/>
            </w:pPr>
            <w:r>
              <w:rPr/>
              <w:t>Вст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49" w:hanging="0"/>
              <w:jc w:val="center"/>
              <w:rPr/>
            </w:pPr>
            <w:r>
              <w:rPr/>
              <w:t>Выездной</w:t>
            </w:r>
          </w:p>
          <w:p>
            <w:pPr>
              <w:pStyle w:val="Normal"/>
              <w:ind w:left="-78" w:right="-149" w:hanging="0"/>
              <w:jc w:val="center"/>
              <w:rPr/>
            </w:pPr>
            <w:r>
              <w:rPr/>
              <w:t>личный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риё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обращений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4" w:hanging="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мышленность и строи-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и связ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и зарплата (миграц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промышленный компле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, культура,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ально-бытовое обслужи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защит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е вопрос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, прокуратура, юсти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логия и природополь-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органов внутренних 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обы на должностны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в арм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sz w:val="22"/>
                <w:szCs w:val="22"/>
              </w:rPr>
              <w:t>1.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бращениями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 не вошедшие в классифика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 xml:space="preserve">Итого: </w:t>
            </w:r>
            <w:r>
              <w:rPr>
                <w:i/>
                <w:sz w:val="22"/>
                <w:szCs w:val="22"/>
              </w:rPr>
              <w:t>(сумма строк 1.1-1.2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рассмотрения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о положитель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о разъяс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ся в рабо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влено без рассмотрения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ого </w:t>
            </w:r>
            <w:r>
              <w:rPr>
                <w:i/>
                <w:sz w:val="22"/>
                <w:szCs w:val="22"/>
              </w:rPr>
              <w:t>(сумма строк 2.1-2.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R Cyr MT;Times New Roman" w:hAnsi="Times NR Cyr MT;Times New Roman" w:cs="Times NR Cyr MT;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R Cyr MT;Times New Roman" w:hAnsi="Times NR Cyr MT;Times New Roman" w:eastAsia="Times New Roman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R Cyr MT;Times New Roman" w:hAnsi="Times NR Cyr MT;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jc w:val="center"/>
    </w:pPr>
    <w:rPr>
      <w:rFonts w:ascii="Times NR Cyr MT;Times New Roman" w:hAnsi="Times NR Cyr MT;Times New Roman" w:cs="Times NR Cyr MT;Times New Roman"/>
      <w:sz w:val="32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06:00Z</dcterms:created>
  <dc:creator>SemenecIV</dc:creator>
  <dc:description/>
  <cp:keywords/>
  <dc:language>en-US</dc:language>
  <cp:lastModifiedBy>Приёная</cp:lastModifiedBy>
  <cp:lastPrinted>2016-03-21T13:07:00Z</cp:lastPrinted>
  <dcterms:modified xsi:type="dcterms:W3CDTF">2016-10-17T10:06:00Z</dcterms:modified>
  <cp:revision>2</cp:revision>
  <dc:subject/>
  <dc:title/>
</cp:coreProperties>
</file>