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в области ЧС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1. Федеральный закон от 21.12.1994 № 68-ФЗ "О защите населения и территорий от чрезвычайных ситуаций природного и техногенного характера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ч. 2. ст. 11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Органы местного самоуправления самостоятель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а) осуществляют подготовку и содержание в готовности необходимых сил и средств для защиты населения и территорий от чрезвычайных ситуаций, </w:t>
      </w:r>
      <w:r>
        <w:rPr>
          <w:rFonts w:cs="Times New Roman" w:ascii="Times New Roman" w:hAnsi="Times New Roman"/>
          <w:b/>
          <w:bCs/>
        </w:rPr>
        <w:t>обучение населения способам защиты и действиям в этих ситу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04.12.2006 N 206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. Обязанности организаций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Организации обяза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в) обеспечивать создание, подготовку и поддержание в готовности к применению сил и средств предупреждения и ликвидации чрезвычайных ситуаций, </w:t>
      </w:r>
      <w:r>
        <w:rPr>
          <w:rFonts w:cs="Times New Roman" w:ascii="Times New Roman" w:hAnsi="Times New Roman"/>
          <w:b/>
          <w:bCs/>
        </w:rPr>
        <w:t>осуществлять обучение работников организаций способам защиты и действиям в чрезвычайных ситуаци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раждане Российской Федераци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lang w:eastAsia="ru-RU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полнять установленные правила поведения при угрозе 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2.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ПОСТАНОВЛЕНИЕ ПРАВИТЕЛЬСТВА РОССИЙСКОЙ ФЕДЕРАЦИИ от 4 сентября 2003 г. N 547 «О ПОДГОТОВКЕ НАСЕЛЕНИЯ В ОБЛАСТИ ЗАЩИТЫ ОТ ЧРЕЗВЫЧАЙНЫХ СИТУАЦИЙ ПРИРОДНОГО И ТЕХНОГЕННОГО ХАРАКТЕРА </w:t>
      </w:r>
      <w:r>
        <w:rPr>
          <w:rFonts w:cs="Times New Roman" w:ascii="Times New Roman" w:hAnsi="Times New Roman"/>
          <w:b w:val="false"/>
          <w:bCs w:val="false"/>
          <w:color w:val="3366FF"/>
          <w:sz w:val="20"/>
          <w:szCs w:val="20"/>
        </w:rPr>
        <w:t>(в ред. Постановлений Правительства РФ от 01.02.2005 N 49, от 15.06.2009 N 481, от 08.09.2010 N 70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ку в области защиты от чрезвычайных ситуаций про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тающее население -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работающее население - лица, не занятые в сфере производства и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учающиеся - лица, обучающиеся в общеобразовательных учреждениях и учреждениях начального, среднего и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полномоченные работники -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седатели комиссий по чрезвычайным ситуациям -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ка в области защиты от чрезвычайных ситуаций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я руководителей органов государственной власти - повышение квалификации в Российской академии государственной службы при Президенте Российской Федераци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вышение квалификации в области защиты от чрезвычайных ситуаций про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абатывает и утверждает примерные программы обучени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а также работающе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, а также программы курса "Основы безопасности жизнедеятельности" для общеобразовательных учреждений, федеральные государственные образовательные стандарты и примерные программы дисциплины "Безопасность жизнедеятельности" для образовательных учреждений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 от 15.06.2009 N 4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18"/>
          <w:szCs w:val="18"/>
        </w:rPr>
        <w:t>ПРИКАЗ МЧС России от 19 января 2004 г. N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(Зарегистрировано в Минюсте РФ 17 февраля 2004 г. N 555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366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66FF"/>
          <w:sz w:val="18"/>
          <w:szCs w:val="18"/>
        </w:rPr>
      </w:r>
    </w:p>
    <w:tbl>
      <w:tblPr>
        <w:tblW w:w="10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835"/>
        <w:gridCol w:w="1134"/>
        <w:gridCol w:w="1417"/>
        <w:gridCol w:w="1701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категории обучаемых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на основании которых определены наименования должностей (категории обучаемых)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гражданской защиты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повышения квалификации федеральных органов исполнительной власти и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е центры по гражданской обороне и чрезвычайным ситуациям субъектов Российской Федерац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гражданской обороны муниципальных образований   </w:t>
            </w:r>
          </w:p>
        </w:tc>
      </w:tr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7 Положения о   </w:t>
              <w:br/>
              <w:t xml:space="preserve">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N 79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комиссий по предупреждению и ликвидации чрезвычайных ситуаций и обеспечению пожарной          </w:t>
              <w:br/>
              <w:t xml:space="preserve">безопасности органов исполнительной власти субъектов Российской Федераци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7 Положения о   </w:t>
              <w:br/>
              <w:t>РСЧС, утвержденного Постановлением Правительства Российской Федерации от 30.12.2003 N 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комиссий по предупреждению и ликвидации чрезвычайных ситуаций и обеспечению пожарной безопасности органов местного самоуправлен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7 Положения о   </w:t>
              <w:br/>
              <w:t xml:space="preserve">РСЧС, утвержденного Постановлением Правительства Российской Федерации от 30.12.2003 N 79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комиссий по предупреждению и ликвидации чрезвычайных ситуаций обеспечению пожарной безопасности организаций, осуществляющих функции отраслевых управлени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7 Положения о   </w:t>
              <w:br/>
              <w:t xml:space="preserve">РСЧС, утвержденного Постановлением Правительства Российской Федерации от 30.12.2003 N 79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ссий по предупреждению и ликвидации чрезвычайных ситуаций и обеспечению пожарной безопасности других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7 Положения о   </w:t>
              <w:br/>
              <w:t xml:space="preserve">РСЧС, утвержденного Постановлением Правительства Российской Федерации от 30.12.2003 N 79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2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й по предупреждению и ликвидации чрезвычайных ситуаций и обеспечению пожарной безопасности федеральных органов исполнительной вла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7 Положения о   </w:t>
              <w:br/>
              <w:t xml:space="preserve">РСЧС, утвержденного Постановлением Правительства Российской Федерации от 30.12.2003 N 79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й по предупреждению и ликвидации чрезвычайных ситуаций и обеспечению пожарной безопасности органов исполнительной власти субъектов Российской Федераци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7 Положения о   </w:t>
              <w:br/>
              <w:t xml:space="preserve">РСЧС, утвержденного Постановлением Правительства Российской Федерации от 30.12.2003 N 79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й по предупреждению и ликвидации чрезвычайных ситуаций и обеспечению пожарной безопасности органов местного самоуправлен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7 Положения о   </w:t>
              <w:br/>
              <w:t xml:space="preserve">РСЧС, утвержденного Постановлением Правительства Российской Федерации от 30.12.2003 N 7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0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й по предупреждению и ликвидации чрезвычайных ситуаций и обеспечению пожарной безопасности организаци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7 Положения о   </w:t>
              <w:br/>
              <w:t xml:space="preserve">РСЧС, утвержденного Постановлением Правительства Российской Федерации от 30.12.2003 N 79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региональных центров по делам гражданской обороны, чрезвычайным ситуациям и ликвидации последствий стихийных бедствий МЧС Росс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Постановлением Правительства Российской Федерации от 30.12.2003 N 79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начальников региональных центров по делам гражданской обороны, чрезвычайным ситуациям и ликвидации последствий стихийных бедствий МЧС Росс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>РСЧС, утвержденного Постановлением Правительства Российской Федерации от 30.12.2003 N 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структурных подразделений региональных центров по делам гражданской обороны, чрезвычайным ситуациям и ликвидации последствий стихийных бедствий МЧС Росси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>РСЧС, утвержденного Постановлением Правительства Российской Федерации от 30.12.2003 N 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региональных центров по делам гражданской обороны, чрезвычайным ситуациям и ликвидации последствий стихийных бедствий МЧС Росс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Постановлением Правительства Российской Федерации от 30.12.2003 N 7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органов, специально уполномоченных решать задачи гражданской обороны и задачи по предупреждению и ликвидации чрезвычайных ситуаций на территориях субъектов Российской Федераци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Постановлением Правительства Российской Федерации от 30.12.2003 N 7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начальников органов, специально уполномоченных решать задачи гражданской обороны и задачи по предупреждению и ликвидации чрезвычайных ситуаций на территориях субъектов Российской Федераци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Постановлением Правительства Российской Федерации от 30.12.2003 N 79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структурных подразделений органов, специально уполномоченных решать задачи гражданской обороны и задачи по предупреждению и ликвидации чрезвычайных ситуаций на территориях субъектов Российской Федераци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Постановлением Правительства Российской Федерации от 30.12.2003 N 79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рганов, специально уполномоченных решать задачи гражданской обороны и задачи по предупреждению и ликвидации</w:t>
              <w:br/>
              <w:t xml:space="preserve">чрезвычайных ситуаций на территориях субъектов Российской Федераци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Постановлением Правительства Российской Федерации от 30.12.2003 N 79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органов, специально уполномоченных решать задачи гражданской обороны и задачи по предупреждению и ликвидации чрезвычайных ситуаций на территориях муниципальных образовани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Постановлением Правительства Российской Федерации от 30.12.2003 N 79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(помощники) начальников органов, специально уполномоченных решать задачи гражданской обороны и задачи по предупреждению и ликвидации чрезвычайных ситуаций на территориях муниципальных образовани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Постановлением Правительства Российской Федерации от 30.12.2003 N 79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рганов, специально уполномоченных решать задачи гражданской обороны и задачи по предупреждению и ликвидации чрезвычайных ситуаций на территориях муниципальных образовани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Постановлением Правительства Российской Федерации от 30.12.2003 N 7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труктурных подразделений (работники) организаций, специально уполномоченных решать задачи области защиты населения и территорий от чрезвычайных ситуаци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Постановлением Правительства Российской Федерации от 30.12.2003 N 79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труктурных подразделений организаций, специально уполномоченных решать задачи в области защиты населения и территорий от чрезвычайных ситуаци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 Положения о   </w:t>
              <w:br/>
              <w:t xml:space="preserve">РСЧС, утвержденного    </w:t>
              <w:br/>
              <w:t xml:space="preserve">Постановлением Правительства Российской Федерации от 30.12.2003 N 79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и специалисты       </w:t>
              <w:br/>
              <w:t xml:space="preserve">центров управления в        кризисных ситуациях, информационных центров, дежурно-диспетчерских служб федеральных органов исполнительной власти и их территориальных органов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1 Положения о   </w:t>
              <w:br/>
              <w:t xml:space="preserve">РСЧС, утвержденного    </w:t>
              <w:br/>
              <w:t xml:space="preserve">Постановлением Правительства Российской Федерации от 30.12.2003 N 79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и специалисты       </w:t>
              <w:br/>
              <w:t xml:space="preserve">центров управления в        кризисных ситуациях региональных центров по делам гражданской обороны, чрезвычайным ситуациям и ликвидации последствий стихийных бедствий МЧС Росси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1 Положения о   </w:t>
              <w:br/>
              <w:t xml:space="preserve">РСЧС, утвержденного    </w:t>
              <w:br/>
              <w:t xml:space="preserve">Постановлением Правительства Российской Федерации от 30.12.2003 N 7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центров управления в кризисных ситуациях органов управления по делам гражданской обороны и чрезвычайным ситуациям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1 Положения о   </w:t>
              <w:br/>
              <w:t xml:space="preserve">РСЧС, утвержденного    </w:t>
              <w:br/>
              <w:t xml:space="preserve">Постановлением Правительства Российской Федерации от 30.12.2003 N 79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центров управления в кризисных ситуациях органов управления по делам гражданской обороны и чрезвычайным ситуациям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1 Положения о   </w:t>
              <w:br/>
              <w:t xml:space="preserve">РСЧС, утвержденного    </w:t>
              <w:br/>
              <w:t xml:space="preserve">Постановлением Правительства Российской Федерации от 30.12.2003 N 79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и специалисты единых дежурно-диспетчерских служб муниципальных образовани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1 Положения о   </w:t>
              <w:br/>
              <w:t xml:space="preserve">РСЧС, утвержденного Постановлением Правительства Российской Федерации от 30.12.2003 N 7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и специалисты       </w:t>
              <w:br/>
              <w:t xml:space="preserve">дежурно-диспетчерских служб организаций (объектов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1 Положения о   </w:t>
              <w:br/>
              <w:t xml:space="preserve">РСЧС, утвержденного    </w:t>
              <w:br/>
              <w:t xml:space="preserve">Постановлением Правительства Российской Федерации от 30.12.2003 N 79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в области 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1. Федеральный закон от 12.02.1998 № 28-ФЗ "О гражданской обороне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ч. 2. ст. 8 </w:t>
      </w:r>
      <w:r>
        <w:rPr>
          <w:rFonts w:cs="Times New Roman" w:ascii="Times New Roman" w:hAnsi="Times New Roman"/>
          <w:b/>
          <w:bCs/>
        </w:rPr>
        <w:t>Органы местного самоуправления самостоятельно в пределах границ муниципальных образ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- проводят подготовку и обучение населения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-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тья 9. Полномочия организаций в области гражданской об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ч.1. </w:t>
      </w:r>
      <w:r>
        <w:rPr>
          <w:rFonts w:cs="Times New Roman" w:ascii="Times New Roman" w:hAnsi="Times New Roman"/>
          <w:b/>
          <w:bCs/>
          <w:lang w:eastAsia="ru-RU"/>
        </w:rPr>
        <w:t>Организации в пределах своих полномочий и в порядке</w:t>
      </w:r>
      <w:r>
        <w:rPr>
          <w:rFonts w:cs="Times New Roman" w:ascii="Times New Roman" w:hAnsi="Times New Roman"/>
          <w:lang w:eastAsia="ru-RU"/>
        </w:rPr>
        <w:t>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ланируют и организуют проведение мероприяти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- осуществляют обучение своих работников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ч.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тья 10. Права и обязанности граждан Российской Федерации в области гражданской об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Граждане Российской Федерации</w:t>
      </w:r>
      <w:r>
        <w:rPr>
          <w:rFonts w:cs="Times New Roman" w:ascii="Times New Roman" w:hAnsi="Times New Roman"/>
          <w:lang w:eastAsia="ru-RU"/>
        </w:rPr>
        <w:t xml:space="preserve">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lang w:eastAsia="ru-RU"/>
        </w:rPr>
        <w:t>проходят обучение в области гражданской оборон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имают участие в проведении других мероприяти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3366FF"/>
          <w:sz w:val="20"/>
          <w:szCs w:val="20"/>
        </w:rPr>
        <w:t xml:space="preserve">2. ПОСТАНОВЛЕНИЕ ПРАВИТЕЛЬСТВА РОССИЙСКОЙ ФЕДЕРАЦИИ от 10 июля 1999 г. N 782 «О создании (назначении) в организациях структурных подразделений (работников), уполномоченных на решение задач в области гражданской обороны </w:t>
      </w:r>
      <w:r>
        <w:rPr>
          <w:rFonts w:cs="Times New Roman" w:ascii="Times New Roman" w:hAnsi="Times New Roman"/>
          <w:b w:val="false"/>
          <w:bCs w:val="false"/>
          <w:color w:val="3366FF"/>
          <w:sz w:val="20"/>
          <w:szCs w:val="20"/>
        </w:rPr>
        <w:t>(в ред. Постановлений Правительства РФ от 01.02.2005 N 4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СОЗДАНИИ (НАЗНАЧЕНИИ) В ОРГАНИЗАЦИЯХ СТРУКТУРНЫХ ПОДРАЗДЕЛЕНИЙ (РАБОТНИКОВ), УПОЛНОМОЧЕННЫХ НА РЕШЕНИЕ ЗАДАЧ В ОБЛАСТИ ГРАЖДАНСКОЙ ОБОР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(назначение) в организациях структурных подразделений (работников) по гражданской обороне осуществляется для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я и проведения мероприяти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рганизациях, отнесенных в установленном порядке к категориям по гражданской обороне, с количеством работников до 500 человек - 1 освобожденный работник, от 500 до 2000 человек - 2 - 3 освобожденных работника, от 2000 до 5000 человек - 3 - 4 освобожденных работника, свыше 5000 человек - 5 - 6 освобожденн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рганизациях, не отнесенных к категориям по гражданской обороне, с количеством работников свыше 200 человек - 1 освобожденный работн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рганизациях, не отнесенных к категориям по гражданской обороне, с количеством работников до 200 человек -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3366FF"/>
          <w:sz w:val="20"/>
          <w:szCs w:val="20"/>
        </w:rPr>
        <w:t>3. ПОСТАНОВЛЕНИЕ ПРАВИТЕЛЬСТВО РОССИЙСКОЙ ФЕДЕРАЦИИ от 2 ноября 2000 г. N 841 «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 w:val="false"/>
          <w:bCs w:val="false"/>
          <w:color w:val="3366FF"/>
          <w:sz w:val="20"/>
          <w:szCs w:val="20"/>
        </w:rPr>
        <w:t xml:space="preserve"> (в ред. Постановлений Правительства РФ от 15.08.2006 N 501, от 22.10.2008 N 77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ОБУЧЕНИЯ НАСЕЛЕНИЯ В ОБЛАСТИ ГРАЖДАНСКОЙ ОБОР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Лица, подлежащие обучению, подразделяются на следующие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состав формирований и служ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ющее нас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работающее нас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или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е органы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существляют мероприятия по обучению должностных лиц и работников гражданской обороны, а также других сотрудников центральных аппаратов эти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бучение по дисциплине "Безопасность жизнедеятельности" студентов учреждений профессионального образования, находящихся в ведении эти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исполнительной власти субъе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обучение населения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оснащают учебно-методические центры или другие образовательные учреждения дополнительного профессионального образования, имеющие соответствующую лицензию, а также организуют их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субъектов Российской Федер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имерные программы обучения должностных лиц и работников гражданской обороны в учебно-методических центрах или других образовательных учреждениях дополнительного профессионального образования, имеющих соответствующую лицензию, а также примерные программы обучения работающего населения, личного состава формирований и служ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ходом и качеством обучения населения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ы местного самоуправления в пределах территорий муниципальных образ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е программы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учение личного состава формирований и служб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учения и тренировки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, оснащают курсы гражданской обороны и учебно-консультационные пункты по гражданской обороне и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вышение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мерные программы обучения для групп, указанных в пункте 3 настоящего Положения (за исключением обучающихся и неработающего населения), а также определяет перечень должностных лиц и работников гражданской обороны, проходящих переподготовку или повышение квалификации в образовательных учреждениях Министерства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и на курсах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авила аттестации руководителей по вопросам гражданской обор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4. ФОРМЫ ОБУЧЕНИЯ В ОБЛАСТИ ГРАЖДАНСКОЙ ОБОР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(ПО ГРУППАМ ОБУЧАЕМ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(в ред. Постановления Правительства РФ от 15.08.2006 N 50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ы местных администраций, руководители организаций, должностные лица и работники гражданской оборо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ый состав формирований и служб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занятий с личным составом формирований и служб по месту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ющее насе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занятий по месту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5. Приложение к Приказу МЧС России от 13 ноября 2006 г. N 6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ЛИЦ И РАБО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, ПРОХОДЯ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ДГОТОВКУ ИЛИ ПОВЫШЕНИЕ КВАЛИФИК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Х УЧРЕЖДЕНИЯХ МИНИСТЕРСТВА РОССИЙ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ПО ДЕЛАМ ГРАЖДАНСКОЙ ОБОРОНЫ, ЧРЕЗВЫЧАЙ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М И ЛИКВИДАЦИИ ПОСЛЕДСТВИЙ СТИХИЙНЫХ БЕДСТВ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Х УЧРЕЖДЕНИЯХ ДОПОЛНИТЕ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РАЗОВАНИЯ ФЕДЕРАЛЬНЫХ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 И ОРГАНИЗАЦИЙ, В УЧЕБНО-МЕТОДИЧЕСКИ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Х ПО ГРАЖДАНСКОЙ ОБОРОНЕ И ЧРЕЗВЫЧАЙНЫМ СИТУАЦ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 И НА КУРСАХ ГРАЖДАН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Ы МУНИЦИПАЛЬНЫХ ОБРАЗОВАНИЙ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┬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│</w:t>
      </w: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>N │    Наименование     │Нормативные правовые акты,│   Образовательные учреждения   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п/п│должности (категории │   на основании которых   ├───────┬─────────┬────────┬─────┤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обучаемых)      │ определены наименования  │Образо-│Образова-│Учебно- │Курсы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должностей (категории   │ватель-│тельные  │методи- │граж-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обучаемых)        │ные уч-│учрежде- │ческие  │данс-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режде- │ния      │центры  │кой  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ния МЧС│дополни- │по граж-│обо- 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России │тельного │данской │роны 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професси-│обороне │муни-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онального│и чрез- │ци-  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образова-│вычайным│паль-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ния феде-│ситуаци-│ных  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ральных  │ям субъ-│обра-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органов  │ектов   │зова-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исполни- │Российс-│ний  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тельной  │кой Фе- │     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власти и │дерации │     │</w:t>
      </w:r>
    </w:p>
    <w:p>
      <w:pPr>
        <w:pStyle w:val="ConsPlusNonformat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организа-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│</w:t>
      </w: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│</w:t>
      </w:r>
      <w:r>
        <w:rPr>
          <w:b/>
          <w:bCs/>
          <w:sz w:val="18"/>
          <w:szCs w:val="18"/>
        </w:rPr>
        <w:t>ций      │        │</w:t>
      </w:r>
      <w:r>
        <w:rPr>
          <w:sz w:val="18"/>
          <w:szCs w:val="18"/>
        </w:rPr>
        <w:t xml:space="preserve">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┼───────┼─────────┼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│Руководители (работ- │Ст. 12 Федерального закона│+      │+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и) структурных    │от 12 февраля 1998 г.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, упол- │N 28-ФЗ "О гражданской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оченных на решение│обороне" 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дач в области      │         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й обороны, │         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федеральных органах│                      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ой власти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 │Председатели и члены │Постановление ЦК КПСС и СМ│+      │+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по устойчи- │СССР от 30 марта 1979 г.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и федеральных ор-│N 312-109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нов исполнительной │                      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власти   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│Руководители         │Указы Президента          │+      │+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вакуационных органов│Российской Федерации от 30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х органов  │мая 1997 г. N 541 и от 6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исполнительной власти│августа 1997 г. N 828 с 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  │Руководители         │Ст. 15 Федерального закона│+      │+        │+       │+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асательных служб и │от 12 февраля 1998 г.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заместители       │N 28-ФЗ "О гражданской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обороне" 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  │Председатели и члены │Постановление ЦК КПСС и СМ│       │+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по устойчи- │СССР от 30 марта 1979 г.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и субъектов      │N 312-109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│         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униципальных      │                      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образований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  │Руководители эвакуа- │Указы Президента          │       │ 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онных органов ор-  │Российской Федерации от 30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нов исполнительной │мая 1997 г. N 541 и от 6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асти субъектов     │августа 1997 г. N 828 с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│         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униципальных      │                      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образований 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  │Главы местных        │Пункт 3 Положения об орга-│       │         │+       │     │</w:t>
      </w:r>
    </w:p>
    <w:p>
      <w:pPr>
        <w:pStyle w:val="ConsPlusNonformat"/>
        <w:widowControl/>
        <w:tabs>
          <w:tab w:val="clear" w:pos="708"/>
          <w:tab w:val="left" w:pos="29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│низации обучения населения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ГО, утвержденно-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Постановлением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а Российской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от 2 ноября 2000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г. N 841 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  │Руководители (работ- │Пункт 10 Положения о      │       │ 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и) органов, специ-│единой государственной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но уполномоченных │системе предупреждения и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решение задач в   │ликвидации чрезвычайных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защиты насе- │ситуаций, утвержденного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 и территорий от│Постановлением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│Правительства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(или) гражданской  │Российской Федерации от 30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при органах  │декабря 2003 г. N 794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-│                      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ния  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  │Начальники кафедр    │Пункт 4 Положения об орга-│+      │+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ость жизне- │низации обучения населения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", пре-  │в области гражданской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аватели дисциплины│обороны, утвержденного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ость        │Постановлением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деятельности"   │Правительства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реднего и│Российской Федерации от 2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профессио-   │ноября 2000 г. N 841  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нального образования 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│Начальники, замести- │Пункт 4 Положения об орга-│+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и начальников и   │низации обучения населения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одаватели учебно-│в области гражданской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х центров │обороны, утвержденного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гражданской оборо-│Постановлением Правитель-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и чрезвычайным    │ства Российской Федерации │       │         │        │     │</w:t>
      </w:r>
    </w:p>
    <w:p>
      <w:pPr>
        <w:pStyle w:val="ConsPlusNonformat"/>
        <w:widowControl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ям            │от 2 ноября 2000 г. N 841</w:t>
      </w:r>
    </w:p>
    <w:p>
      <w:pPr>
        <w:pStyle w:val="ConsPlusNonformat"/>
        <w:widowControl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│Преподаватели образо-│Пункт 4 Положения об орга-│+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тельных учреждений │низации обучения населения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го      │в области гражданской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-│обороны, утвержденного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ования федеральных│Постановлением Правитель-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исполнитель- │ства Российской Федерации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й власти и органи- │от 2 ноября 2000 г. N 841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ций, проводящие    │         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нятия, тренировки и│         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е учебные       │         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я по       │                      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й обороне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 │Руководители органи- │Пункт 2 ст. 11 Федерально-│+      │+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ций, отнесенных к  │го закона от 12 февраля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ям по        │1998 г. N 28-ФЗ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й обороне  │"О гражданской обороне",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 Правитель-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а Российской Федерации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19 сентября 1998 г.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N 1115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 │Начальники (руководи-│Положение о МЧС России,   │+      │+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и) и сотрудники   │утвержденное Указом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ых      │Президента Российской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МЧС России   │Федерации от 11 июля 2004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г. N 868  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 │Руководители (работ- │Постановление Правительст-│+      │+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и) структурных    │ва Российской Федерации от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, упол- │10 июля 1999 г. N 782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оченных на решение│"О создании (назначении) в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дач в области      │организациях структурных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й обороны, │подразделений (работни-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рганизациях       │ков), уполномоченных на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е задач в области   │       │         │        │     │</w:t>
      </w:r>
    </w:p>
    <w:p>
      <w:pPr>
        <w:pStyle w:val="ConsPlusNonformat"/>
        <w:widowControl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й обороны"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 │Работники эвакуацион-│Указы Президента          │       │ 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органов органов  │Российской Федерации от 30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ой власти│мая 1997 г. N 541 и от 6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│августа 1997 г. N 828 с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Федерации  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 │Председатели комиссий│Постановление ЦК КПСС и СМ│       │+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устойчивости орга-│СССР от 30 марта 1979 г.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заций, отнесенных к│N 312-109          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ям по        │                      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гражданской обороне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 │Руководители         │Указы Президента          │       │         │+       │+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вакуационных органов│Российской Федерации от 30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  │мая 1997 г. N 541 и от 6  │       │         │        │     │</w:t>
      </w:r>
    </w:p>
    <w:p>
      <w:pPr>
        <w:pStyle w:val="ConsPlusNonformat"/>
        <w:widowControl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густа 1997 г. N 828 с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 │Руководители         │Ст. 9 Федерального закона │       │+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штатных аварийно-  │от 12 февраля 1998 г.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асательных         │N 28-ФЗ "О гражданской    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формирований         │обороне" 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 │Учителя безопасности │Пункт 4 Положения об орга-│       │+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деятельности    │низации обучения населения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х  │в области гражданской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и         │обороны, утвержденного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начального│Постановлением Правитель-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│ства Российской Федерации │       │         │        │     │</w:t>
      </w:r>
    </w:p>
    <w:p>
      <w:pPr>
        <w:pStyle w:val="ConsPlusNonformat"/>
        <w:widowControl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от 2 ноября 2000 г. N 841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 │Начальники курсов    │Пункт 4 Положения об орга-│+      │ 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й обороны  │низации обучения населения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гражданской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, утвержденного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м Правитель-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а Российской Федерации │       │         │        │     │</w:t>
      </w:r>
    </w:p>
    <w:p>
      <w:pPr>
        <w:pStyle w:val="ConsPlusNonformat"/>
        <w:widowControl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2 ноября 2000 г. N 841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 │Инструкторы и        │Пункт 4 Положения об орга-│       │         │+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одаватели курсов │низации обучения населения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й обороны  │в области гражданской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, утвержденного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м Правитель-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а Российской Федерации │       │         │        │     │</w:t>
      </w:r>
    </w:p>
    <w:p>
      <w:pPr>
        <w:pStyle w:val="ConsPlusNonformat"/>
        <w:widowControl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2 ноября 2000 г. N 841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 │Руководители органи- │Пункт 2 ст. 11            │       │+        │+       │+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ций, не отнесенных │Федерального закона от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категориям по      │12 февраля 1998 г. N 28-ФЗ│       │         │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гражданской обороне  │"О гражданской обороне" 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23 │Руководители занятий │Подпункт "г" пункта 5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гражданской       │Положения об организации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е в            │обучения населения в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        │области гражданской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, утвержденного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м Правитель-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а Российской Федерации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2 ноября 2000 г. N 841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 │Инструкторы (консуль-│Подпункт "в" пункта 5     │       │         │+       │+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нты) учебно-       │Положения об организации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онных     │обучения населения в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ов по           │области гражданской   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й обороне  │обороны, утвержденного   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м Правитель-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а Российской Федерации │       │     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2 ноября 2000 г. N 841 │       │         │        │     │</w:t>
      </w:r>
    </w:p>
    <w:p>
      <w:pPr>
        <w:pStyle w:val="ConsPlusNonformat"/>
        <w:widowControl/>
        <w:jc w:val="both"/>
        <w:rPr>
          <w:rFonts w:cs="Times New Roman"/>
          <w:sz w:val="16"/>
          <w:szCs w:val="16"/>
        </w:rPr>
      </w:pPr>
      <w:r>
        <w:rPr>
          <w:sz w:val="18"/>
          <w:szCs w:val="18"/>
        </w:rPr>
        <w:t>└───┴─────────────────────┴──────────────────────────┴───────┴─────────┴────────┴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 xml:space="preserve">6. ПРИКАЗ МЧС России от 31 июля 2006 г. N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 </w:t>
      </w:r>
      <w:r>
        <w:rPr>
          <w:rFonts w:cs="Times New Roman" w:ascii="Times New Roman" w:hAnsi="Times New Roman"/>
          <w:color w:val="3366FF"/>
          <w:sz w:val="20"/>
          <w:szCs w:val="20"/>
        </w:rPr>
        <w:t>(Зарегистрировано в Минюсте РФ 31 октября 2006 г. N 842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Е ПОЛОЖЕНИЕ ОБ УПОЛНОМОЧЕННЫХ НА РЕШЕНИЕ ЗАДАЧ В ОБЛАСТИ ГРАЖДАНСКОЙ ОБОРОНЫ СТРУКТУРНЫХ ПОДРАЗДЕЛЕНИЯХ (РАБОТНИКАХ)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римерное положение об уполномоченных на решение задач в области гражданской обороны структурных подразделениях (работниках) организаций (далее - Примерное положение) разработано во исполнение Постановления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и определяет предназначение, задачи и примерную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-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римерны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структурных подразделений (работников) по гражданской обороне организац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 и проведения мероприяти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работку и корректировку планов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роекты документов, регламентирующих работу организаций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ланирование и проведение мероприятий по световой и другим видам маск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ием сигналов гражданской обороны и доведение их до руководяще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ланировании проведения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страхового фонда документации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работников структурных подразделений по гражданской обороне организаций, отнесенных в установленном порядке к категориям по гражданской обороне, а также организаций, не отнесенных к категориям по гражданской обороне, определяется исходя из примерных норм, установленных Постановлением Правительства Российской Федерации от 10 июля 1999 г. N 7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работников в структурном подразделении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рекомендуется определять исходя из следующих примерных нор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меющие дочерние и зависимые хозяйственные общества, отнесенные к категориям по гражданской обороне, с общим количеством работников до 3000 человек - 1 освобожденный работник, от 3000 до 10000 - 2 - 3 освобожденных работника, от 10000 до 15000 - 3 - 4 освобожденных работника, свыше 15000 - 5 - 6 освобожденн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меющие дочерние и зависимые хозяйственные общества, не отнесенные к категориям по гражданской обороне, с общим количеством работников до 5000 человек - 1 освобожденный работник; свыше 5000 - 2 - 3 освобожденных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аботников в структурных подразделениях по гражданской обороне (отдельных работников в составе других подразделений) в организациях, осуществляющих свою деятельность в сфере образования, учитывается общее количество обуч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работников в структурном подразделении или отдельных работников по гражданской обороне в составе других подразделений федеральных органов исполнительной власти, органов исполнительной власти субъектов Российской Федерации и органов местного самоуправления определяется решением соответствующих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рганизациях, отнесенных к категориям по гражданской обороне, с количеством работников свыше 5000 человек или имеющих дочерние и зависимые хозяйственные общества, с общим количеством работников свыше 10000 человек, как правило, руководитель структурного подразделения по гражданской обороне является по должности заместителем руководителя организации и назначается на должность по согласованию с МЧС России (территориальным органом МЧС России по субъекту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и структурных подразделений (работники) по гражданской обороне подчиняются непосредственно соответствующим руковод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должности работников структурных подразделений (работников) по гражданской обороне назначаются лица, имеющие соответствующую подготовку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О ХАНТЫ-МАНСИЙСКОГО АВТОНОМНОГО ОКРУГА – ЮГРЫ от 30 июня 2006 г. N 144-п «ОБ ОРГАНИЗАЦИИ ПОДГОТОВКИ 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гражданской защиты населения автономного округа (Мигунов В.И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ть координацию, методическое руководство и контроль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вышению квалификации должностных лиц и специалистов гражданской обороны и территориальной подсистемы единой государственной системы по предупреждению и ликвидации чрезвычайных ситуаций, осуществляемому в установленном порядке в учреждениях дополнительного образования и (или) иных организациях, имеющих соответствующие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паганде знаний в области гражданской обороны и защиты от чрезвычайных ситуаций, осуществляемой с привлечением средств массовой информации и издатель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ссматривать и заключать от имени Правительства автономного округа договоры по вопросам повышения квалификации должностных лиц и специалистов, включенных в состав органов управления территориальной подсистемы Российской системы по предупрежден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органам местного самоуправления муниципальных образований автономного округа в соответствии с их уставами и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нять необходимые нормативные правовые акты по вопросам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усматривать в необходимых случаях заключение в установленном порядке договоров (соглашений) с соответствующими учебными заведениями по организации и осуществлению подготовки населения в области гражданской обороны и защиты от чрезвычайных ситуаций на территории муниципального образования, в том числе принятие целевых межмуниципальных программ по обучению населения и пропаганде знаний населения в эт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Правительства Ханты-Мансийского автономного округа от 13 апреля 2001 года N 162-п "Об организации обучения населения Ханты-Мансийского автономного округа в области гражданской обороны и защиты от чрезвычайных ситуаций"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партаменту финансов автономного округа (В.А.Дюдина) по согласованию с Департаментом гражданской защиты населения автономного округа (В.И.Мигунов) в установленном порядке предусмотреть финансирование мероприятий, а также планов и договоров (соглашений) автономного округа по вопросам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выполнением постановления возложить на первого заместителя Председателя Правительства автономного округа В.Ф.Новиц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Б ОРГАНИЗАЦИИ ПОДГОТОВКИ И ОБУЧЕНИЯ НАСЕЛЕНИЯ НА ТЕРРИТОРИИ ХАНТЫ-МАНСИЙСКОГО АВТОНОМНОГО ОКРУГА – ЮГРЫ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основные цели, задачи и формы обязательного обучения населения способам защиты и действиям в области гражданской обороны и защиты от чрезвычайных ситуаций природного и техногенного характера (далее также - чрезвычайные ситуации), в том числе в чрезвычайных ситуациях мирного и военного времени, соответствующие функции исполнительных органов государственной власти Ханты-Мансийского автономного округа - Югры, органов местного самоуправления муниципальных образований и организаций независимо от организационно-правовых форм и форм собственности (далее также - организации) на территории автономного округа во исполнение законодательства Российской Федерации и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ми задачами обучения населения автономного округа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ействиям по сигналам оповещения, основным способам защиты от опасностей, возникающих при ведении военных действий или вследствие этих действий, в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 руководителей исполнительных органов государственной власти автономного округа, органов местного самоуправления, организаций, председателей комиссий по чрезвычайным ситуациям умений и навыков управления силами и средствами, входящими в территориальную подсистему единой государственной системы предупреждения и ликвидации чрезвычайных ситуаций автономного округа (далее - территориальная подсистема РСЧ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усвоение работниками исполнительных органов государственной власти автономного округа, органов местного самоуправления и организаций, специально уполномоченных на решение задач по предупреждению и ликвидации чрезвычайных ситуаций, включенными в состав органов управления территориальной подсистемы РСЧС (далее - уполномоченные работники), в ходе учений и тренировок порядка действий при различных режимах функционирования территориальной подсистемы РСЧС, а также при проведении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личным составом аварийно-спасательных и других видов формирований приемами и способами действий по защите населения, материальных и культурных ценностей, возникающих при ведении военных действий или вследствие этих действий, в чрезвычайных ситуациях природного и техногенного характ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учение населения Ханты-Мансийского автономного округа - Югры способам защиты и действиям в чрезвычайных ситуациях мирного и военного времен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учение населения на территории Ханты-Мансийского автономного округа - Югры является обязательным для соответствующих групп населения и проводится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образовательных учреждениях, учреждениях начального, среднего и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ях дополнительного образования и (или) иных организациях, имеющих соответствующую лиценз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работы, месту жительства граждан по программам, разработанным на основе примерных программ, утвержденных МЧ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ышение квалификации в области гражданской обороны, защиты от чрезвычайных ситуаций уполномоченных работников проводится не реже 1 раза в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лиц, впервые назначенных на должность, связанную с выполнением обязанностей по гражданской обороне и защите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вышение квалификации может осуществляться по очной и очно-заочной формам обучения (в том числе с использованием дистанционных образовательных технолог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вышение квалификации в области защиты от чрезвычайных ситуаций про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 заместители, секретарь Комиссии по предупреждению и ликвидации чрезвычайных ситуаций и обеспечению пожарной безопасности Правительства Ханты-Мансийского автономного округа - Югры (далее - КЧС автономного округа), руководитель и преподаватели учреждения автономного округа, осуществляющего обучение должностных лиц и специалистов территориальной подсистемы РСЧС Ханты-Мансийского автономного округа - Югры,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рганов местного самоуправления муниципальных образований, председатели комиссий по чрезвычайным ситуациям и пожарной безопасности органов местного самоуправления и организаций - в соответствующих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ЧС автономного округа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й по чрезвычайным ситуациям и пожарной безопасности муниципальных образований - в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структурных подразделений организаций (работники), специально уполномоченные на решение задач в области гражданской обороны и защиты от чрезвычайных ситуаций, - в учреждениях дополнительного образования и (или) иных организациях, имеющих соответствующие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и дисциплины "Безопасность жизнедеятельности" и преподаватели - организаторы курса "Основы безопасности жизнедеятельности"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ого агентства по образованию, в учреждениях повышения квалификации других федеральных органов исполнительной власти, являющихся учредителями образовательных учреждений, в учреждениях автономного округа, осуществляющих обучение населения в области гражданской обороны и защиты населения от чрезвычайных ситуаций и имеющих соответствующую лиценз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рганизаций, не отнесенных к соответствующим категориям по гражданской обороне, руководители занятий по гражданской обороне, руководители и инструкторы (консультанты) учебно-консультационных пунктов по гражданской обороне, руководители и работники эвакуационных органов организаций, диспетчеры потенциально опасных объектов, руководители служб и формирований, обеспечивающие осуществление мероприятий ГО и ликвидации ЧС организаций, - в учреждениях дополнительного образования и (или) иных организациях, имеющих соответствующие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готовка населения в области гражданской обороны и защиты от чрезвычайных ситуаций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Для лиц, занятых в сфере производства и обслуживания, не включенных в состав органов управления территориальной подсистемы РСЧС (далее - работающее население), - проведение занятий по месту работы по программам, разработанным на основе примерных программ, утвержденных МЧС России, учитывая, что организации обязаны планировать и осуществлять обучение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финансировать подготовку работающего населения в области гражданской обороны и защиты от чрезвычайных ситуаций, подготовку и аттестацию формирований, проведение организациями учений и тренир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ля граждан, не занятых в сфере производства и обслуживания (далее - неработающее население), - обучение в учебно-консультационных пунктах по гражданской обороне,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рограмм, просмотр телепередач по вопросам защиты от чрезвычайных ситуаций, учитывая, что органы местного самоуправления муниципальных образований в установленном порядке планируют и осуществляют организацию обучения неработающего населения, работу учебно-консультационных пунктов по гражданской обороне, пропаганду знаний в области гражданской обороны и защиты от чрезвычайных ситуаций с привлечением местных средств массовой информации, а также осуществляют финансирование подготовки неработающего населения, проживающего на территории данн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ля лиц, обучающихся в общеобразовательных учреждениях и учреждениях начального, среднего и высшего профессионального образования (далее - обучающиеся),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в установленном порядке, учитывая, что органы управления образованием, образовательные учреждения планируют и организуют подготовку обучающихся и работников подведомственных образовательных учреждений в области гражданской обороны и защиты от чрезвычайных ситуаций, проведение учений и тренировок, Дней защиты детей, а также проведение в системе дополнительного образования соревнований "Школа безопасности" и "Юный спасател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вершенствование знаний, умений и навыков населения в области гражданской обороны и защиты от чрезвычайных ситуаций осуществляется также в ходе проведения командно-штабных, тактико-специальных и комплексных учений и тренировок, проводимых исполнительными органами государственной власти автономного округа, органами местного самоуправления муниципальных образований и организациями согласно соответствующим планам основных мероприятий по гражданской обороне, предупреждению и ликвидации чрезвычайных ситуаций и обеспечению пожарной безопасности на год, учитывая, что координацию и методическое сопровождение по перспективному планированию проведения учений и тренировок осуществляют Департамент гражданской защиты населения автономного округа, органы местного самоуправления муниципальных образований и организации на опережающий период - 3 года, с учетом периодичности проведения командно-штабных, тактико-специальных, комплексных учений и тренир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рганы местного самоуправления муниципальных образований в пределах сво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Организуют подготовку руководителей и специалистов органов управления звеньев территориальной подсистемы РСЧС, организаций, аварийно-спасательных формирований на основе соблюдения норм федерального законодательства и законодательства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Создают в органах управления, специально уполномоченных на решение задач в области защиты населения и территорий от чрезвычайных ситуаций, структурные подразделения (в том числе назначают работников), уполномоченные решать задачи организации обучения населения в области гражданской обороны и защиты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Создают, оснащают и организуют деятельность муниципальных курсов гражданской обороны по подготовке соответствующих должностных лиц, специалистов гражданской обороны и муниципального звена территориальной подсистемы РСЧС, а также учебно-консультационных пунктов по гражданской обороне для обучения лиц, не занятых в сфере производства и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ланируют и осуществляют работу по развитию и совершенствованию учебной материальной базы муниципальных образований для обучения населения в области гражданской обороны и защиты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епартамент гражданской защиты населения автономного округа в необходимых случаях во исполнение настоящего Положения согласовывает с соответствующими органами местного самоуправления межмуниципальные целевые программы обучения населения, планы повышения квалификации должностных лиц и специалистов в области гражданской обороны и защиты от чрезвычайных ситуаций, заключает соответствующи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Финансирование подготовки председателя КЧС автономного округа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в установленном порядке на эти цели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инансирование содержания учреждений автономного округа, осуществляющих повышение квалификации по гражданской обороне и чрезвычайным ситуациям, подготовку уполномоченных работников территориальной подсистемы единой государственной системы предупреждения и ликвидации чрезвычайных ситуаций, а также проведение органами исполнительной власти автономного округа учений и тренировок, осуществляется за счет средств бюджета автономного округа в установленном порядке и в пределах выделен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Финансирование подготовки председателей комиссий по чрезвычайным ситуациям органов местного самоуправления муниципальных образований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а также содержания курсов гражданской обороны муниципальных образований, подготовки неработающего населения, в том числе проведение органами местного самоуправления учений и тренировок, осуществляется за счет средств бюджетов муниципальных образовани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 невыполнение или ненадлежащее исполнение норм законодательства по подготовке и обучению населения в области гражданской обороны и защиты от чрезвычайных ситуаций природного и техногенного характера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бщее руководство организацией пропаганды знаний в области защиты населения и подготовки его к действиям в чрезвычайных ситуациях осуществляют руководители (начальники) гражданской обороны всех уровней в соответствии с законодательством в указанн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учений и тренировок</w:t>
      </w:r>
    </w:p>
    <w:p>
      <w:pPr>
        <w:pStyle w:val="Normal"/>
        <w:spacing w:before="0" w:after="0"/>
        <w:jc w:val="center"/>
        <w:rPr/>
      </w:pPr>
      <w:r>
        <w:rPr/>
        <w:t>(согласно постановления Правительства от 4 сентября 2003 года № 547)</w:t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5"/>
        <w:gridCol w:w="1560"/>
        <w:gridCol w:w="1790"/>
        <w:gridCol w:w="1612"/>
        <w:gridCol w:w="1275"/>
        <w:gridCol w:w="9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я, трен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дер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х исполнительной в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ах исполнительной власти субъект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ах местного самоу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-штабные учения (КШ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3 суто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3 суто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3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-штабные учения, штабные тренировки (КШУ,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 су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о-специальные учения с участием аварийно-спасательных служб и формирований (ТСУ с АСС и АС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о-специальные учения с участием аварийно-спасательных формирований постоянной готовности (ТСУ с АС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учения в муниципальных образованиях и организациях, имеющих потенциально-опасные объекты  (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 сут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учения в лечебно-профилактических учреждениях, имеющих более 600 коек (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 су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1:00Z</dcterms:created>
  <dc:creator>gu66</dc:creator>
  <dc:description/>
  <cp:keywords/>
  <dc:language>en-US</dc:language>
  <cp:lastModifiedBy>gps86</cp:lastModifiedBy>
  <dcterms:modified xsi:type="dcterms:W3CDTF">2013-01-14T05:31:00Z</dcterms:modified>
  <cp:revision>3</cp:revision>
  <dc:subject/>
  <dc:title>Обучение в области ЧС</dc:title>
</cp:coreProperties>
</file>